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redit situation. Due to [brief explanation of the circumstances leading to low credit], my credit score has been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improving my financial standing and have taken the following steps to manage my debts: [list any actions taken, such as setting up payment plans, consulting a financial ad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[specific request, e.g., reconsidering a credit application, adjusting payment plans, etc.]. I believe that with your assistance, I can demonstrate my capability to fulfill my financial oblig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