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request]. After a thorough review and consideration of the associated factors, I believe that this request presents a low-risk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for this assessment includes [briefly outline reasons for low risk, such as minimal financial impact, low exposure to liabilities, or previous successful implemen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ircumstances, I kindly ask you to consider approving my request. I appreciate your time and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