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earance of my loan with [Loan Account Number] obtained on [Loa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loan agreement, I have made all necessary payments and have fulfilled my obligations. I would appreciate it if you could provide me with a loan clearance certificate confirming the loan has been satisfactorily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