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rro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rov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loan application has been approved. Below are the details of your lo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Amount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Type:** [Type of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est Rate:** [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Term:** [Term in Months/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nthly Payment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approval is contingent upon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ndi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ndi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di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ed with the loan, we kindly request that you provide the required documentation by [Deadline Date]. Once we receive the documents, we will schedule a closing dat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If you have any questions or need further assistance, please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