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onsideration for a low capacity adjustment for [specific reason or context]. Due to [brief explanation of the circumstances or factors leading to this request], I believe that a temporary adjustment in capacity would be beneficial for both [Company/Organization] and m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we [suggest specific adjustments or changes], which I believe will allow us to [explain anticipated outcomes or benefits]. This adjustment would not only aid in maintaining productivity but also in ensuring [mention any long-term goals or commi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understanding and support in this matter. I am more than willing to discuss this further at your convenience and explore any potential solution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