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ear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learance of my loan account, [Loan Account Number], which I believe has been fully paid off as of [date of final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vide me with a loan clearance certificate confirming that all obligations associated with the loan have been fulfilled. This document is essential for my records and may also be required for future financial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steps I need to take or additional information you require, please let me know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