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current interest rate for my [loan type, e.g., mortgage, personal loan, etc.] with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customer of [Bank/Institution Name] since [Year], I have always valued our relationship and the services provided. Due to current market trends and my consistent payment history, I am seeking a reduction in my interest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lowered interest rate would better align with my financial situation and market standards. I would greatly appreciate your consideration of my request and any assistance you could provid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