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consideration of the credit requirements associated with [specific loan, credit card, etc.]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s, recent job loss, etc.], I have encountered difficulties that have impacted my credit score. However, I am committed to managing my finances responsibly and believe that a lowered credit requirement would allow me to [explain potential benefits, e.g., meet my financial goals, improve my credit sco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improve my financial situation by [briefly list any actions taken, e.g., budgeting, working with credit counseling]. I truly value my relationship with [Company Name] and hope to continue this relationship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