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ditions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a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type of loan, amount requested, and purpose of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ditions for Appro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specific conditions outlined by the lender for loan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ondit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ondit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ondit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what actions you will take to meet these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the consideration and state your willingness to comply with necessary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