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in Loan Cl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assistance regarding the clearance of my loan with [Loan Account Number or Re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situation or reason for request], I am facing difficulties in fulfilling the necessary clearance requirements. I would greatly appreciate your guidance on the steps I need to take to resolve this matter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I need to complete or additional information you require from my side. 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