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lianc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regarding the compliance levels observed in [specific area or process] within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guidance provided, we have noted a continued shortfall in compliance related to [specific details or instances]. This has potential implications for [mention any consequences, such as project timelines, quality, or regulatory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compliance and ensure we meet our shared objectives, I kindly request your suppor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c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c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points, we can improve our compliance metrics significantly. Please let me know a convenient time for us to discuss this matter further. Your prompt attention to this reques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