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r 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r Len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learance of the conditions associated with my loan application for [Loan Amount] under the reference number [Loan 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previous communications and the feedback received, I have completed the necessary requirements outlined to fulfill the loan condition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Condition 1 - e.g., Providing additional documen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Condition 2 - e.g., Completing any required for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Condition 3 - e.g., Submitting proof of insur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required documents have been submitted as of [Submission Date]. Please find attached copies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am hopeful for a swift response. Should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List any documents attach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