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ondition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moval of specific conditions associated with my loan application, referenced as [Loa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 of my application and the conditions outlined in your previous correspondence, I have taken the necessary steps to fulfill the requirements as stipulated. [Briefly detail any actions you have taken to meet the conditions, e.g., providing additional documentation, completing required tas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these conditions have now been satisfied, I kindly ask for your consideration in removing them from my loan agreement. This adjustment will greatly assist me in proceeding with my financial plans as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