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view of the collateral requirements for my loan application with [Loan Amount/Type of Loan] at [Company/Bank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explanation of circumstances, e.g., unforeseen financial difficulties, business downturn], I am currently unable to provide the standard level of collateral typically required. However, I assure you that my commitment to fulfilling my financial obligations remains steadfa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ropose an alternative arrangement which could include [briefly outline any alternative forms of collateral or security you can offer]. I am confident that these solutions can provide sufficient assurance for the loan while accommodating my current circumsta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 and would be grateful for the opportunity to discuss this matter further. Please let me know a convenient time for us to meet or tal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