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Collat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onsideration of collateral for my loan application, reference number [Loan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my loan request of [Loan Amount], I would like to offer [Description of Collateral, e.g., property, vehicle, or other assets] as collateral. The estimated value of the collateral is approximately [Estimated Value]. I believe this will help mitigate any risks associated with the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letter are the relevant documents verifying the ownership and value of the collat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Documen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ocumen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Documen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e provision of this collateral will enhance my loan application and demonstrate my commitment to fulfilling the repayment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favorable response. Should you require any further information or document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