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redi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firmation of the issuance of a Letter of Credit (LC) under the terms agreed upon between [Your Company Name] and [Beneficiar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etter of Cred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C Number: [L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in Words and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ance Date: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: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ods/Services Covered: [Description of Good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the terms are binding and will be upheld in accordance with the specified conditions. For any inquiries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