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Letter of Credi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Letter of Credit (LC) Certificate for [specific transact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C Number: [Insert L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: [Insert 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Insert 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all necessary documentation required for processing this request has been submitted and approved as per the relevant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