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LC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process for obtaining an LC (Letter of Credit) certificate from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are planning to initiate a new project, having the LC certificate is essential for our trading activities. We would appreciate if you could provide us with detailed information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requirements and documentation needed to apply for an LC certific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processing time and any applicable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specific conditions or policies we should be aw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ssistance in this matter would be greatly appreciated, and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