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C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issuance of a Letter of Credit (LC) certificate for [briefly describe the purpose, e.g., a specific transaction or ship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Number: [Insert Transac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ance: [Insert Date of Issu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neficiary: [Insert Beneficia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Information: [Insert any other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quire the LC certificate to ensure [mention reason, e.g., smooth processing of the transaction, compliance with regul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positive response. Should you need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