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Credi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issuance of a Letter of Credit in your favor, as per the terms set forth in our agreement dated [Agreement Date]. Below are the details of the Letter of 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tter of Credit Number:** [L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ing Bank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:**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Issue:**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iry Date:**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terms and conditions or refer to the attached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