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LC (Letter of Credit) certificate. This document is required for [state the purpose or transaction the LC is related to, e.g., importing goods, securing pay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relevant details pertinent to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:** 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Address:** [Your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C Amount:**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Relevant Details:** [Any othe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attached documents, like company registration, agreements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