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Credi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e issuance of a Letter of Credit in favor of [Beneficiary's Name] for the amount of [Amount] under the reference number [LC Number]. This Letter of Credit is issued in accordance with the terms and conditions outlined in our agreement dated [Agree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ity of this Letter of Credit is from [Start Date] to [End Date], and it is subject to the rules of [Applicable Rules, e.g., UCP 60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ll necessary details regarding this transaction. Should you have any questions or require further clarifications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Specific details of the L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