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the Letter of Credit (LC) certificate related to our recen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Number: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 certificate is required for [mention the purpose, e.g., customs clearance, banking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request. I would appreciate your prompt attention to this matter, as it is crucial for the timely completion of ou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