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LC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issuance of a Letter of Credit (LC) Certificate for my recent transaction with [Provide relevant details about the transaction, e.g., the seller, the nature of good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applic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action Reference Number: [Transac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: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Transaction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LC: [Briefly describe the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 required for processing my application, including [list any documents you are including, e.g., invoice, purchase ord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this matter and look forward to your prompt response. 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