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Issuance of LC Certific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Bank 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the issuance of a Letter of Credit (LC) certificate for my account (Account Number: [Your Account Number]). The details of the transaction related to this LC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Beneficiary Name: [Beneficiar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LC Amount: [LC Amou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LC Number: [LC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ate of Issue: [Date of Issu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LC is essential for [briefly explain the purpose, e.g., facilitating an import-export transaction, securing a trade agreement, etc.]. I would appreciate your prompt attention to this matter as it is crucial for the timely execution of my business opera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if you require any additional information or documentation to process my reque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ssist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 Name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