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xplanation regarding the Letter of Credit (LC) certificate associated with [specific transaction or shipment details]. The purpose of this letter is to clarify the circumstances surrounding the issuance of the LC and to ensure that all parties involved have a clear understanding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ssua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C Number: [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ciary: [Name of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nt: [Your Company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Total Amount of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C was established to facilitate [describe the purpose of the transaction, e.g., purchase of goods, services, etc.], with the intention of ensuring payment security for the seller and to streamline the trans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important terms and conditions related to the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stipulations or requirements that must be ful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ter serves to clarify [explain the reason for any discrepancies or specific queries regarding the LC certific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letter provides the necessary clarification regarding the mentioned LC certificate. Should you require any additional information or docu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