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Letter of Credit (LC) certificate for [briefly describe the purpose, e.g., an upcoming transaction or import/export deal]. As part of our commitment to ensuring smooth operations and compliance with required financial protocols, we require this certificate to [explain the necessity of the LC for your transaction/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: [Name and Address of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ods/Services to be Covered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Specify Expiry Dat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this application, including [list any attached documents, e.g., invoices, contr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positive response. 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