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Letter of Credit Certificate Issu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issuance of a Letter of Credit (LC) certificate for [specific purpose, e.g., ongoing international trade transaction] involving [brief description of goods/servi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transac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C Number: [LC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eneficiary: [Beneficiar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iry Date: [Expiry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adhered to all necessary documentation and compliance requirements as stipulated in our agreement. Kindly find enclosed the relevant documents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prompt attention to this matter and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