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certificate for [specific purpose, e.g., a transaction, sh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Number: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ire the LC certificate to [explain the purpose, e.g., facilitate the transaction, meet compliance requir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