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tter of Credit for [specific purpose, e.g., an international transaction, purchase of go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ans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clear description of the transaction, including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amount and currency of the Letter of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relevant transac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supporting documents you are enclosing with the application (e.g., invoices, contrac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rmation of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any specific terms and conditions that need to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appreciation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willingness to provide further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