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Letter of Credit (LC) on behalf of [Your Company Name]. We are currently engaged in a transaction with [Supplier/Recipient's Name] for the purchase of [describe goods/services], and we require a letter of credit to facilit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Trans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ciary:** [Supplier's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:** [Total LC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rrency:**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ment Date:** [Expected 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ocument Required:** [List of documents required for the 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terms and conditions associated with the issuance of a letter of credit and are prepared to fulfill all necessa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s to support this application. If you require any further information or document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