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LC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tter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Letter of Credit (LC) for [briefly state the purpose, e.g., a transaction with a suppli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tails of the Trans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yer Name**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ller Name**: [Suppli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Amou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Goods/Services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**: [Expec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he LC to include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terms, e.g., shipping terms,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ocumentation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required document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quired documents, e.g., commercial invoice, bill of l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ayment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n how and when payment should be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required for your assessment. Should you need further information or clarifications, please do not hesitate to contact me directly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