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etter of Credit (LC) from [Bank Name] for an upcoming international trad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ddress:** 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Total Amount of 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:**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y Date:** [Desired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LC:** [Briefly explain the purpose of the 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ll necessary documents related to this transac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forma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le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urchas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ssistance in facilitating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