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etter of credit (LC) to facilitate the import of [specific goods] from [supplier's name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lier Name**: 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ods Description**: [Detailed 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**: [Payment Terms as Ag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ment Date**: [Expected 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ation, including the pro forma invoice, commercial invoice, and any required identification documents for both the buyer and the se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