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program] at [Company/Institution Name]. With my background in [relevant field or experience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Institution], I successfully [describe relevant experience, achievements, or skills that relate to the position]. This experience has equipped me with [specific skills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nstitution that attracts you], and I believe that my [your skills or experiences] would be a valuable addition to your [team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Institution Name]. I am available [mention your availability] and can be reached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