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Letter of Credit Application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eneficiary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Benefic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ype of Letter of Cred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rrevocable/Revo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ht/Cumulative/Deferre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mount of Cred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 amoun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c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escription of Goods/Serv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description of goods/service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antity an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hipment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rt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rt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cted ship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ayment Ter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rms of payment (e.g., sight payment, deferred pay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onditions/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Documentary Requir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documents required (e.g., Bill of Lading, Invoice, Certificate of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al instructions for docum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Validity Peri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and expiration date of the Letter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Additional Instru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special conditions or instructions relevant to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horized signature of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 and date of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supporting documents or additional information requir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