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tter of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etter of Credit (LC) for our upcoming trade transaction. Below are the details pertinent to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neficiary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ciary Name: [Beneficiar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Beneficia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nsac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Goods: [Details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cy: [Currenc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ipment Date: [Expected Ship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s and Condi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LC: [Revocable/Irrevocable/Sight/Deferred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iry Date: [Expiry Date of the 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cuments Required: [List of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supporting documents including the pro forma invoice and terms of t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