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tter of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issuance of a Letter of Credit on behalf of [Your Company Name]. We are engaged in [brief description of your business] and require this financial instrument to facilitate our upcoming transaction with [Supplier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Name: [Suppli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neficiary Address: [Suppli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Total Amount in Curr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cy: [Currency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y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Details of 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Goods/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ttached all necessary documents, including our purchase agreement with [Supplier's Name] and any other documentation that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need further information or additional documentation to process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