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tter of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Letter of Credit (LC) to facilitate our upcoming import/export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Trans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Type:** [Import/Ex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/Service Description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Terms:** [e.g., sight, defe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Ship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Name:**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Bank:**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nk Address:** 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he Letter of Credit to include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any additional terms or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this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