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osition or opportunity] at [Company/Organization Name]. With my background in [your field or expertise] and my commitment to [specific goals or values related to the company], I believe I am a strong candidate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[briefly describe relevant experience, skills, or achievements]. For instance, [provide a specific example that showcases your qualifications]. This experience has equipped me with [mention key skills or insights relevant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explain why you are interested in the company and how it aligns with your goals]. I am excited about the opportunity to contribute to [specific projects, values, or goal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is my resume, which provides additional details about my background. I am looking forward to the possibility of discussing how my experience and passion can benefit [Company/Organization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