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Letter of Credit (LC) for the purpose of [briefly state purpose, e.g., facilitating an international trade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ddress:** 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:**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ment Date:** [Desired 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:** [Expiration Date of 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s Required:** [List any required documents, e.g., bill of lading, commercial invo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any additional terms and conditions that should be in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prompt respons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