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opportunity or program] at [Company/Organization Name]. I am particularly drawn to [mention what attracted you to the company or program], and I believe my skills in [relevant skills or experiences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educational or professional background], I have developed [mention specific skills or experiences relevant to the opportunity]. For instance, [give a specific example of a project or experience that showcases your abilities]. This experience has equipped me with [mention skills learned or develop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mention specific goals or projects of the company or program], and I am excited about the possibility of working alongside [mention any specific individuals or teams if applicable]. I am confident that my [mention personal qualities or attributes]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