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etter of Credit (LC) for [briefly describe the purpose, e.g., "facilitating a transaction with our international suppli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LC**: Clearly state the reason for requesting the LC, including details 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es Involved**: List the buyer and seller's details, including names, addresses, and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ount**: Specify the total amount for the 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**: Outline the terms and conditions that should be included in the 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ation**: Mention any documents you have attached to support your application, such as purchase orders or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iration Date**: Include the desired validity period of the Letter of 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prompt response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