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tter of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Letter of Credit (LC) to facilitate [briefly describe the purpose, e.g., an international trade transaction, import of goo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, [Your Company Name], is engaged in [describe your business or industry], and we are seeking to establish a reliable payment mechanism for our upcoming transaction with [Name of Supplier/Company]. 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Value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ods/Services Description:** [Brief description of goods/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lier's Name and Contact Information:** [Supplier's Name, Address, Cont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red LC Terms:** [Terms such as sight, deferr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request your assistance in processing this LC application at your earliest convenience. Attached are the necessary documents to support our application, including [list any attached documents, such as invoices, contra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do not hesitate to contact me at [Your Phone Number] or [Your Email Address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