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tter of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Letter of Credit (LC) for [specific purpose, e.g., international trade transaction]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nt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: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y Date: [Desired 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ing Documents: [List any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