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after careful consideration, I have decided to terminate our therapeutic relationship effective [last session date]. This decision has not been made lightly and has been based on [briefly explain reason, e.g., "the conclusion of our treatment goals," "a lack of progress," or "my inability to provide the best support for your current need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value the time we have spent together and appreciate your openness during our sessions. To ensure a smooth transition, I am happy to provide you with referrals to other professionals who may better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matter further, please feel free to reach out to me before our final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owing me to be a part of your journey, and I wish you all the best in your continued growth and h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