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Board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licensure as a Licensed Clinical Social Worker (LCSW) in [State]. I have completed all necessary educational requirements, including my Master of Social Work degree from [University Name], and obtained the required clinical experience under the supervision of a qualified LC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, official transcripts, proof of supervised experience, and any other required documentation. I am committed to upholding the ethical standards and practices in the field and look forward to contributing to the mental healt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assistance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