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Licensed Clinical Social Worker (LCSW)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working with the team and am grateful for the opportunities for professional and personal growth that I have experienc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assist in the transition process and ensure a smooth handover of my responsibilities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