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application for the Licensed Clinical Social Worker (LCSW) designation. I have completed my [degree/certification], obtained my [any relevant licenses], and gained valuable experience in the field of social work through [mention relevant experiences or internshi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a strong foundation in [mention specific skills or areas of expertise], and I am committed to advancing my professional growth and contributing to the well-being of my clients. My experiences have equipped me with the ability to [mention specific skills or experiences relevant to LCSW], which I believe are essential for the responsibilities associated with the LCSW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quired documents or references] for your review and look forward to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