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Name of the LCSW] in their pursuit of [specific objective, e.g., licensure, position, grant application]. As a [your relationship to the LCSW - colleague, supervisor, etc.], I have had the privilege of witnessing [his/her/their] dedication and professionalism in the field of soci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at [Organization/Company/Program], [Name] has consistently demonstrated exceptional skills in [specific skills or areas of expertise], which have made a positive impact on [clients, colleagues, community, etc.]. [He/She/They] possess a deep understanding of [relevant topics or issues], and [his/her/their] commitment to [ethical standards, client advocacy, etc.] is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Name]'s ability to [specific example of skills, e.g., build rapport with clients, collaborate with multidisciplinary teams, handle challenging situations] showcases [his/her/their] readiness for [the intended position or responsibility]. I have no doubt that [he/she/they] will continue to excel and contribute meaningfully to the field as a Licensed Clinical Social Wo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endorse [Name]'s application and urge you to consider [his/her/their] qualifications and passion for social work in your decision-making process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rofessional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